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Employment Application</w:t>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21.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rograms, services, and employment are equally available to everyone. Please inform the Human Resources Department if you require reasonable accommodation for the application 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Applied for: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of Review: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ere you referred to u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ll Name (Last, First, Middl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bile/Pager/Oth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Available to Star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Security #: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alary Requiremen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under 18 and we require a work permit, can you furnish one?</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262873854"/>
      <w:bookmarkStart w:id="1" w:name="__Fieldmark__14_26287385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62873854"/>
      <w:bookmarkStart w:id="3" w:name="__Fieldmark__15_262873854"/>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If No, please explain: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worked for this company? </w:t>
        <w:tab/>
        <w:tab/>
        <w:tab/>
        <w:tab/>
        <w:tab/>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62873854"/>
      <w:bookmarkStart w:id="5" w:name="__Fieldmark__17_262873854"/>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62873854"/>
      <w:bookmarkStart w:id="7" w:name="__Fieldmark__18_262873854"/>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If Yes, When?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a citizen of the United States? </w:t>
        <w:tab/>
        <w:tab/>
        <w:tab/>
        <w:tab/>
        <w:tab/>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62873854"/>
      <w:bookmarkStart w:id="9" w:name="__Fieldmark__20_262873854"/>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62873854"/>
      <w:bookmarkStart w:id="11" w:name="__Fieldmark__21_262873854"/>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If not, are you legally allowed to work in the United States?</w:t>
        <w:tab/>
        <w:tab/>
        <w:tab/>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62873854"/>
      <w:bookmarkStart w:id="13" w:name="__Fieldmark__22_262873854"/>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62873854"/>
      <w:bookmarkStart w:id="15" w:name="__Fieldmark__23_262873854"/>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employment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tim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262873854"/>
      <w:bookmarkStart w:id="17" w:name="__Fieldmark__24_262873854"/>
      <w:bookmarkEnd w:id="17"/>
      <w:r>
        <w:rPr>
          <w:rFonts w:cs="Arial" w:ascii="Arial" w:hAnsi="Arial"/>
        </w:rPr>
      </w:r>
      <w:r>
        <w:rPr>
          <w:rFonts w:cs="Arial" w:ascii="Arial" w:hAnsi="Arial"/>
        </w:rPr>
        <w:fldChar w:fldCharType="end"/>
      </w:r>
      <w:r>
        <w:rPr>
          <w:rFonts w:cs="Arial" w:ascii="Arial" w:hAnsi="Arial"/>
        </w:rPr>
        <w:t xml:space="preserve"> Part-tim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62873854"/>
      <w:bookmarkStart w:id="19" w:name="__Fieldmark__25_262873854"/>
      <w:bookmarkEnd w:id="19"/>
      <w:r>
        <w:rPr>
          <w:rFonts w:cs="Arial" w:ascii="Arial" w:hAnsi="Arial"/>
        </w:rPr>
      </w:r>
      <w:r>
        <w:rPr>
          <w:rFonts w:cs="Arial" w:ascii="Arial" w:hAnsi="Arial"/>
        </w:rPr>
        <w:fldChar w:fldCharType="end"/>
      </w:r>
      <w:r>
        <w:rPr>
          <w:rFonts w:cs="Arial" w:ascii="Arial" w:hAnsi="Arial"/>
        </w:rPr>
        <w:t xml:space="preserve"> Temporary: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262873854"/>
      <w:bookmarkStart w:id="21" w:name="__Fieldmark__26_262873854"/>
      <w:bookmarkEnd w:id="21"/>
      <w:r>
        <w:rPr>
          <w:rFonts w:cs="Arial" w:ascii="Arial" w:hAnsi="Arial"/>
        </w:rPr>
      </w:r>
      <w:r>
        <w:rPr>
          <w:rFonts w:cs="Arial" w:ascii="Arial" w:hAnsi="Arial"/>
        </w:rPr>
        <w:fldChar w:fldCharType="end"/>
      </w:r>
      <w:r>
        <w:rPr>
          <w:rFonts w:cs="Arial" w:ascii="Arial" w:hAnsi="Arial"/>
        </w:rPr>
        <w:t xml:space="preserve"> Seasonal: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262873854"/>
      <w:bookmarkStart w:id="23" w:name="__Fieldmark__27_262873854"/>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pled “guilty”, “no contest”, or been convicted of a crime?</w:t>
        <w:tab/>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262873854"/>
      <w:bookmarkStart w:id="25" w:name="__Fieldmark__28_262873854"/>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262873854"/>
      <w:bookmarkStart w:id="27" w:name="__Fieldmark__29_262873854"/>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give dates and details: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ing “Yes” to these questions does not constitute an automatic rejection for employment. Date of the offense, seriousness and nature of the violation, rehabilitation, and position applied for will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ver’s license number, if applicable to position: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Summarize Your Special Skills or Qual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vious Employment (begin with most recent position):</w:t>
      </w:r>
    </w:p>
    <w:p>
      <w:pPr>
        <w:pStyle w:val="Normal"/>
        <w:rPr>
          <w:rFonts w:ascii="Arial" w:hAnsi="Arial" w:cs="Arial"/>
        </w:rPr>
      </w:pPr>
      <w:r>
        <w:rPr>
          <w:rFonts w:cs="Arial" w:ascii="Arial" w:hAnsi="Arial"/>
        </w:rPr>
        <w:t xml:space="preserve">Dates of Employment: From: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osition(s) Held: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irm: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dres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hon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upervisor: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tl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ponsibilities: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tarting Salary and Titl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nding Salary and Titl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ason for Leaving: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May we contact this employer as a reference? </w:t>
        <w:tab/>
        <w:tab/>
        <w:tab/>
        <w:tab/>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5_262873854"/>
      <w:bookmarkStart w:id="29" w:name="__Fieldmark__45_262873854"/>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262873854"/>
      <w:bookmarkStart w:id="31" w:name="__Fieldmark__46_262873854"/>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s of Employment: From: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osition(s) Hel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irm: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dress: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hon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uperviso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tl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ponsibilitie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tarting Salary and Titl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nding Salary and Titl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ason for Leaving: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May we contact this employer as a reference? </w:t>
        <w:tab/>
        <w:tab/>
        <w:tab/>
        <w:tab/>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9_262873854"/>
      <w:bookmarkStart w:id="33" w:name="__Fieldmark__59_262873854"/>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0_262873854"/>
      <w:bookmarkStart w:id="35" w:name="__Fieldmark__60_262873854"/>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s of Employment: From: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osition(s) Held: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irm: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dres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hon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upervisor: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tl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ponsibilities: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tarting Salary and Titl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nding Salary and Titl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ason for Leaving: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May we contact this employer as a reference? </w:t>
        <w:tab/>
        <w:tab/>
        <w:tab/>
        <w:tab/>
        <w:tab/>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3_262873854"/>
      <w:bookmarkStart w:id="37" w:name="__Fieldmark__73_26287385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4_262873854"/>
      <w:bookmarkStart w:id="39" w:name="__Fieldmark__74_26287385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 Questionn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mary language (written and spoken):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ary language (written and spoken):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CPR certificate? </w:t>
        <w:tab/>
        <w:tab/>
        <w:tab/>
        <w:tab/>
        <w:tab/>
        <w:tab/>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7_262873854"/>
      <w:bookmarkStart w:id="41" w:name="__Fieldmark__77_262873854"/>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8_262873854"/>
      <w:bookmarkStart w:id="43" w:name="__Fieldmark__78_262873854"/>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Med Tech certificate?</w:t>
        <w:tab/>
        <w:tab/>
        <w:tab/>
        <w:tab/>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9_262873854"/>
      <w:bookmarkStart w:id="45" w:name="__Fieldmark__79_262873854"/>
      <w:bookmarkEnd w:id="45"/>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80_262873854"/>
      <w:bookmarkStart w:id="47" w:name="__Fieldmark__80_262873854"/>
      <w:bookmarkEnd w:id="4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willing to work weekends and Holidays?</w:t>
        <w:tab/>
        <w:tab/>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1_262873854"/>
      <w:bookmarkStart w:id="49" w:name="__Fieldmark__81_262873854"/>
      <w:bookmarkEnd w:id="49"/>
      <w:r>
        <w:rPr>
          <w:rFonts w:cs="Arial" w:ascii="Arial" w:hAnsi="Arial"/>
        </w:rPr>
      </w:r>
      <w:r>
        <w:rPr>
          <w:rFonts w:cs="Arial" w:ascii="Arial" w:hAnsi="Arial"/>
        </w:rPr>
        <w:fldChar w:fldCharType="end"/>
      </w:r>
      <w:r>
        <w:rPr>
          <w:rFonts w:cs="Arial" w:ascii="Arial" w:hAnsi="Arial"/>
        </w:rPr>
        <w:t xml:space="preserve"> 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2_262873854"/>
      <w:bookmarkStart w:id="51" w:name="__Fieldmark__82_262873854"/>
      <w:bookmarkEnd w:id="5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 you have any certifications or experience in:</w:t>
      </w:r>
    </w:p>
    <w:p>
      <w:pPr>
        <w:pStyle w:val="Normal"/>
        <w:rPr>
          <w:rFonts w:ascii="Arial" w:hAnsi="Arial" w:cs="Arial"/>
        </w:rPr>
      </w:pPr>
      <w:r>
        <w:rPr>
          <w:rFonts w:cs="Arial" w:ascii="Arial" w:hAnsi="Arial"/>
        </w:rPr>
        <w:t>Alzheimer’s care?</w:t>
        <w:tab/>
        <w:tab/>
        <w:tab/>
        <w:tab/>
        <w:tab/>
        <w:tab/>
        <w:tab/>
        <w:tab/>
        <w:t xml:space="preserve">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3_262873854"/>
      <w:bookmarkStart w:id="53" w:name="__Fieldmark__83_262873854"/>
      <w:bookmarkEnd w:id="53"/>
      <w:r>
        <w:rPr>
          <w:rFonts w:cs="Arial" w:ascii="Arial" w:hAnsi="Arial"/>
        </w:rPr>
      </w:r>
      <w:r>
        <w:rPr>
          <w:rFonts w:cs="Arial" w:ascii="Arial" w:hAnsi="Arial"/>
        </w:rPr>
        <w:fldChar w:fldCharType="end"/>
      </w:r>
      <w:r>
        <w:rPr>
          <w:rFonts w:cs="Arial" w:ascii="Arial" w:hAnsi="Arial"/>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4_262873854"/>
      <w:bookmarkStart w:id="55" w:name="__Fieldmark__84_262873854"/>
      <w:bookmarkEnd w:id="5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Dementia care?</w:t>
        <w:tab/>
        <w:tab/>
        <w:tab/>
        <w:tab/>
        <w:tab/>
        <w:tab/>
        <w:tab/>
        <w:tab/>
        <w:t xml:space="preserve">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5_262873854"/>
      <w:bookmarkStart w:id="57" w:name="__Fieldmark__85_262873854"/>
      <w:bookmarkEnd w:id="57"/>
      <w:r>
        <w:rPr>
          <w:rFonts w:cs="Arial" w:ascii="Arial" w:hAnsi="Arial"/>
        </w:rPr>
      </w:r>
      <w:r>
        <w:rPr>
          <w:rFonts w:cs="Arial" w:ascii="Arial" w:hAnsi="Arial"/>
        </w:rPr>
        <w:fldChar w:fldCharType="end"/>
      </w:r>
      <w:r>
        <w:rPr>
          <w:rFonts w:cs="Arial" w:ascii="Arial" w:hAnsi="Arial"/>
        </w:rPr>
        <w:t xml:space="preserve"> No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6_262873854"/>
      <w:bookmarkStart w:id="59" w:name="__Fieldmark__86_262873854"/>
      <w:bookmarkEnd w:id="5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Catheter care?</w:t>
        <w:tab/>
        <w:tab/>
        <w:tab/>
        <w:tab/>
        <w:tab/>
        <w:tab/>
        <w:tab/>
        <w:tab/>
        <w:t xml:space="preserve">Y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7_262873854"/>
      <w:bookmarkStart w:id="61" w:name="__Fieldmark__87_262873854"/>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8_262873854"/>
      <w:bookmarkStart w:id="63" w:name="__Fieldmark__88_262873854"/>
      <w:bookmarkEnd w:id="6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Other, explain?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ble to lift 50# or more?</w:t>
        <w:tab/>
        <w:tab/>
        <w:tab/>
        <w:tab/>
        <w:tab/>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0_262873854"/>
      <w:bookmarkStart w:id="65" w:name="__Fieldmark__90_262873854"/>
      <w:bookmarkEnd w:id="65"/>
      <w:r>
        <w:rPr>
          <w:rFonts w:cs="Arial" w:ascii="Arial" w:hAnsi="Arial"/>
        </w:rPr>
      </w:r>
      <w:r>
        <w:rPr>
          <w:rFonts w:cs="Arial" w:ascii="Arial" w:hAnsi="Arial"/>
        </w:rPr>
        <w:fldChar w:fldCharType="end"/>
      </w:r>
      <w:r>
        <w:rPr>
          <w:rFonts w:cs="Arial" w:ascii="Arial" w:hAnsi="Arial"/>
        </w:rPr>
        <w:t xml:space="preserve"> 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1_262873854"/>
      <w:bookmarkStart w:id="67" w:name="__Fieldmark__91_262873854"/>
      <w:bookmarkEnd w:id="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reliable transportation?</w:t>
        <w:tab/>
        <w:tab/>
        <w:tab/>
        <w:tab/>
        <w:tab/>
        <w:t xml:space="preserve">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2_262873854"/>
      <w:bookmarkStart w:id="69" w:name="__Fieldmark__92_262873854"/>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3_262873854"/>
      <w:bookmarkStart w:id="71" w:name="__Fieldmark__93_262873854"/>
      <w:bookmarkEnd w:id="7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my answers are true and complete to the best of my knowledge. I authorize you to make such investigations and inquiries of my personal, employment, educational, financial, and other related matters as may be necessary for an employmen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release employers, schools, or individuals from all liability when responding to inquiries in connection with my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I am unemployed, I understand that false or misleading information given in my application or interview(s) may result in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Applicant: ____________________________________ Dat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5:00Z</dcterms:created>
  <dc:creator>David Marvel</dc:creator>
  <dc:description/>
  <cp:keywords/>
  <dc:language>en-US</dc:language>
  <cp:lastModifiedBy>David Marvel</cp:lastModifiedBy>
  <cp:lastPrinted>2013-08-12T08:53:00Z</cp:lastPrinted>
  <dcterms:modified xsi:type="dcterms:W3CDTF">2013-08-12T19:45:00Z</dcterms:modified>
  <cp:revision>2</cp:revision>
  <dc:subject/>
  <dc:title>Employment Application</dc:title>
</cp:coreProperties>
</file>